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</w:t>
      </w:r>
    </w:p>
    <w:p>
      <w:pPr>
        <w:pStyle w:val="Normal"/>
        <w:jc w:val="center"/>
        <w:rPr/>
      </w:pPr>
      <w:r>
        <w:rPr/>
        <w:t xml:space="preserve">ЗА ПОЧЕТОК НА ПРОЦЕСОТ ЗА ПОДГОТОВКА НА ПРЕДЛОГ ЗАКОН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истерство за внатрешни ра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меѓународна заштита и привремена зашти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согласување на Предлог на закон за меѓународна заштита и привремена заштита со европските директиви во областа на ази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Cs/>
                <w:color w:val="1A171B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 усвојување на предложениот закон ќе се изврши усогласување со европските директиви во областа на ази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17-24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оември  2017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Јавен увид на предлог на законо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вен уви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- јавна расправ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б страницата на Министерството за внатрешни работи и ЕН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www.moi.gov.mk и www.ener.gov.mk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сна Доревска, помошник на министерот во Одделот за правни работи, судски постапки и управување со човечки ресур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5:00Z</dcterms:created>
  <dc:creator>zsdodevski</dc:creator>
  <dc:description/>
  <cp:keywords/>
  <dc:language>en-US</dc:language>
  <cp:lastModifiedBy>atpoptas</cp:lastModifiedBy>
  <cp:lastPrinted>2017-11-17T10:58:00Z</cp:lastPrinted>
  <dcterms:modified xsi:type="dcterms:W3CDTF">2017-11-18T07:17:00Z</dcterms:modified>
  <cp:revision>56</cp:revision>
  <dc:subject/>
  <dc:title>ПРИЛОГ БР</dc:title>
</cp:coreProperties>
</file>